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万家双引擎灵活配置混合型证券投资基金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基金经理变更公告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告送出日期：２０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１</w:t>
      </w:r>
      <w:r>
        <w:rPr>
          <w:rFonts w:ascii="ˎ̥;Times New Roman" w:hAnsi="ˎ̥;Times New Roman" w:cs="宋体;SimSun" w:eastAsia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公告基本信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4569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双引擎灵活配置混合型证券投资基金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简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双引擎灵活配置混合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代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19183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管理人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基金管理有限公司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公告依据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《证券投资基金信息披露管理办法》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经理变更类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增聘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新任基金经理姓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朱颖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共同管理本基金的其他基金经理姓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吴印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　　</w:t>
      </w:r>
      <w:r>
        <w:rPr>
          <w:rFonts w:cs="宋体;SimSun"/>
        </w:rPr>
        <w:t>２</w:t>
      </w:r>
      <w:r>
        <w:rPr>
          <w:rFonts w:cs="宋体;SimSun" w:eastAsia="ˎ̥;Times New Roman"/>
        </w:rPr>
        <w:t xml:space="preserve"> </w:t>
      </w:r>
      <w:r>
        <w:rPr/>
        <w:t>新任基金经理的相关信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718"/>
        <w:gridCol w:w="1258"/>
        <w:gridCol w:w="1615"/>
        <w:gridCol w:w="934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新任基金经理姓名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朱颖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职日期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证券从业年限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证券投资管理从业年限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过往从业经历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硕士学位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毕业于中国科技大学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,200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进入万家基金管理有限公司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担任行业分析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经理助理等职务。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曾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万家增强收益基金基金经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红利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基金经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万家公用事业基金基金经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其中：管理过公募基金的名称及期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主代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职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离任日期</w:t>
            </w:r>
          </w:p>
        </w:tc>
      </w:tr>
      <w:tr>
        <w:trPr>
          <w:trHeight w:val="1040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19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增强收益债券型证券投资基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19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中证红利指数证券投资基金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LOF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040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19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公用事业行业股票型证券投资基金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LOF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否曾被监管机构予以行政处罚或采取行政监管措施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否已取得基金从业资格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取得的其他相关从业资格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国籍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国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硕士研究生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否已按规定在中国证券业协会注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登记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３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其他需要说明的事项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本公司已将上述基金经理变更事项报中国证监会上海证监局备案。上述调整自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起生效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　　　　　　　　　　　　　　　　　　　　　　　　　　　　　　万家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基金管理有限公司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　　　　　　　　　　　　　　　　　　　　　　　　　　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red1">
    <w:name w:val="font_red1"/>
    <w:basedOn w:val="Style14"/>
    <w:qFormat/>
    <w:rPr>
      <w:b w:val="false"/>
      <w:bCs w:val="false"/>
      <w:color w:val="B800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>
      <w:rFonts w:ascii="宋体;SimSun" w:hAnsi="宋体;SimSun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33:00Z</dcterms:created>
  <dc:creator>lizx</dc:creator>
  <dc:description/>
  <cp:keywords/>
  <dc:language>en-US</dc:language>
  <cp:lastModifiedBy>李忠祥</cp:lastModifiedBy>
  <cp:lastPrinted>2011-06-07T14:21:00Z</cp:lastPrinted>
  <dcterms:modified xsi:type="dcterms:W3CDTF">2012-02-03T03:33:00Z</dcterms:modified>
  <cp:revision>2</cp:revision>
  <dc:subject/>
  <dc:title>　　　　　　　万家货币市场证券投资基金基金经理变更公告</dc:title>
</cp:coreProperties>
</file>